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OSLOVA I PODACI O PLA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MINISTARSTVO FINANCIJA, POREZNA UPRAVA, PODRUČNI URED ZADAR, SLUŽBA ZA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                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PRAVNE I OPĆE POSLOVE, INFORMIRANJE I EDUKACIJU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- NAMJEŠTENIK III. VR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poslove održavanja zgrade i prilaznih putova, brine i odgovara za tehničku funkcionalnost instalacija, službenih automobila i druge opreme kao i njihovo namjensko korištenje, na istim otklanja nedostatke tehničke prirode, kontrolira rad servisera koji održavaju posebnu opremu o čemu vodi evidenciju, kao i evidenciju o sustavu grijanja i hlađenja.Planira potrebe za potrošnim i drugi materijalom za održavanje objekata, instalacija i opreme, kontrolira utrošak energije, vode i drugo. Po potrebi obavlja poslove vozača i poslove dostave te druge poslove po nalogu neposredno nadređeno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Koeficijent za obraćun plaće radnog mjesta iz Oglasa, sukladno Uredbi o nazivima radnih mjesta, uvjetima za raspored i koeficijnetima za obračun plaće u državnoj službi („Narodne novine“, br. 22/24) je: </w:t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  namještenik - III. vrste - 1,25</w:t>
      </w:r>
    </w:p>
    <w:p>
      <w:pPr>
        <w:pStyle w:val="Standard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TEST</dc:creator>
  <dc:description/>
  <cp:keywords/>
  <dc:language>en-US</dc:language>
  <cp:lastModifiedBy>Blanka Andraković</cp:lastModifiedBy>
  <cp:lastPrinted>2022-12-15T14:04:00Z</cp:lastPrinted>
  <dcterms:modified xsi:type="dcterms:W3CDTF">2024-08-09T11:01:00Z</dcterms:modified>
  <cp:revision>2</cp:revision>
  <dc:subject/>
  <dc:title/>
</cp:coreProperties>
</file>